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(Date)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br/>
        <w:t>To Whom It May Concern</w:t>
        <w:br/>
        <w:br/>
        <w:t>From: (nome da pessoa que tá convidando)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Address xxxxx</w:t>
        <w:br/>
        <w:t>Phone xxxxxx</w:t>
        <w:br/>
        <w:br/>
        <w:t>Subject: Letter of invitation for (nome do convidado)</w:t>
        <w:br/>
        <w:t>Data de nascimento</w:t>
        <w:br/>
        <w:t>Address</w:t>
        <w:br/>
        <w:t>Phone</w:t>
        <w:br/>
        <w:t>Purpose of visit: (coloque o motivo da viagem)</w:t>
        <w:br/>
        <w:br/>
        <w:t>Dear Sir/Madam,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br/>
        <w:tab/>
        <w:t>My name is XXXX. I am a Australian citizen born on XXXX. I am (profissão) with (nome da empresa, se for o caso)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br/>
        <w:tab/>
        <w:t>I would like to extend an invitation to my friend XXXXX to stay with me and my family here in Australia from (data ) to (data)</w:t>
        <w:br/>
        <w:br/>
        <w:tab/>
        <w:t>I met xxx (coloque o seu caso) and I would like to show our appreciation of her kindness and the time that she spent showing me around by inviting her over to Australia</w:t>
      </w:r>
      <w:bookmarkStart w:id="0" w:name="_GoBack"/>
      <w:bookmarkEnd w:id="0"/>
      <w:r>
        <w:rPr>
          <w:rFonts w:ascii="Arial" w:hAnsi="Arial"/>
        </w:rPr>
        <w:t>.</w:t>
        <w:br/>
        <w:br/>
        <w:tab/>
        <w:t>I live in (cidade), (estado) together with my family (se for o caso) and ...will be staying with us throught her visit. We will willingly provide her transportation as well as anything else the seh may need during her stay.</w:t>
        <w:br/>
        <w:br/>
        <w:tab/>
        <w:t>Should you need any more information, please do not hesitate to contact me.</w:t>
        <w:br/>
        <w:br/>
        <w:t>Yours truly,</w:t>
        <w:br/>
        <w:br/>
        <w:t xml:space="preserve">NOME COMPLETO </w:t>
      </w:r>
    </w:p>
    <w:p>
      <w:pPr>
        <w:pStyle w:val="Normal"/>
        <w:jc w:val="both"/>
        <w:rPr>
          <w:rFonts w:ascii="Arial" w:hAnsi="Aria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hi-IN" w:bidi="hi-IN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Contedodequadro" w:customStyle="1">
    <w:name w:val="Conteúdo de quadro"/>
    <w:basedOn w:val="TextBod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6</Words>
  <Characters>847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14:00Z</dcterms:created>
  <dc:creator>Marcelo SOS Canadá .</dc:creator>
  <dc:description/>
  <dc:language>en-US</dc:language>
  <cp:lastModifiedBy>Marcelo SOS Canadá .</cp:lastModifiedBy>
  <cp:lastPrinted>2015-06-30T20:14:00Z</cp:lastPrinted>
  <dcterms:modified xsi:type="dcterms:W3CDTF">2015-11-25T1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