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PT"/>
        </w:rPr>
      </w:pPr>
      <w:bookmarkStart w:id="0" w:name="result_box"/>
      <w:bookmarkEnd w:id="0"/>
      <w:r>
        <w:rPr>
          <w:rFonts w:cs="Tahoma" w:ascii="Tahoma" w:hAnsi="Tahoma"/>
          <w:b/>
          <w:sz w:val="20"/>
          <w:szCs w:val="20"/>
          <w:lang w:val="pt-PT"/>
        </w:rPr>
        <w:t>A carta deve ser feita em inglê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Para quem é de maior interesse.</w:t>
        <w:br/>
        <w:br/>
        <w:t>(dia/ mês/ an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br/>
        <w:t>CARTA CONVITE</w:t>
        <w:br/>
        <w:br/>
        <w:t>Eu, (nome), (estado civil), (profissão), residente nos …........, endereço (endereço completo no …......), convido meu (relacionamento com o cliente), (nome completo do hóspede), Brasil (profissão) (empresa), para visitar-me em (cidade / município), a partir de (data de chegada) a (data de partida).</w:t>
        <w:br/>
        <w:br/>
        <w:t>Esclarecer que eles estão em férias e durante a sua estadia nos ….........., eles vão ficar em minha residência.</w:t>
        <w:br/>
        <w:br/>
        <w:t>Eu serei responsável por (nome do convidado) durante a sua estada em minha casa, e não terá despesas adicionais em alimentação e alojamento.</w:t>
        <w:br/>
        <w:br/>
        <w:t>Atenciosamente,</w:t>
        <w:br/>
        <w:br/>
        <w:t>(Assinatura)</w:t>
        <w:br/>
        <w:t>(Nome completo)</w:t>
        <w:br/>
        <w:t xml:space="preserve">(Telefone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7:00Z</dcterms:created>
  <dc:creator/>
  <dc:description/>
  <cp:keywords/>
  <dc:language>en-US</dc:language>
  <cp:lastModifiedBy>pinto marcelo</cp:lastModifiedBy>
  <dcterms:modified xsi:type="dcterms:W3CDTF">2018-09-14T19:50:00Z</dcterms:modified>
  <cp:revision>3</cp:revision>
  <dc:subject/>
  <dc:title/>
</cp:coreProperties>
</file>