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ocal,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DATE \@"d' de 'MMMM' de 'yyyy"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30 de julho de 2026</w:t>
      </w:r>
      <w:r>
        <w:rPr>
          <w:sz w:val="20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CARTA DE INTEN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o Consulado do Canadá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/C Oficial de Visto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zados,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u, (nome do viajante), portador do passaporte (número), venho por meio desta esclarecer meus objetivos na viagem para o Canadá no período de (início) a (fim). Com quem você mora? Tem filhos? É casado? (Se sim explicar se o cônjuge irá acompanhar ou o motivo pelo qual não irá). Já fez alguma viagem internacional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</w:rPr>
        <w:t>Em forma de texto</w:t>
      </w:r>
      <w:r>
        <w:rPr>
          <w:rFonts w:cs="Calibri" w:ascii="Calibri" w:hAnsi="Calibri"/>
          <w:sz w:val="20"/>
        </w:rPr>
        <w:t>, fale um pouco sobre você e seus planos procurando responder as questões abaix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agem: </w:t>
      </w:r>
      <w:r>
        <w:rPr>
          <w:rFonts w:cs="Calibri" w:ascii="Calibri" w:hAnsi="Calibri"/>
          <w:sz w:val="20"/>
          <w:szCs w:val="20"/>
        </w:rPr>
        <w:t>Escrever o que pretende fazer no Canadá com detalhes explicando os motivos que o levaram a escolher esse destino e o motivo pelo qual definiu permanecer no país pelo período solicitado. Informar o cronograma previsto detalhado e diário de cada dia que ficará no Canadá, informando também os locais que pretende visita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balho:</w:t>
      </w:r>
      <w:r>
        <w:rPr>
          <w:rFonts w:cs="Calibri" w:ascii="Calibri" w:hAnsi="Calibri"/>
          <w:sz w:val="20"/>
          <w:szCs w:val="20"/>
        </w:rPr>
        <w:t xml:space="preserve"> No que trabalha? Onde, e desde quando? Qual o seu cargo? Quais suas prospecções dentro dessa empresa? Está de férias durante esse período?  Exemplo: Atualmente trabalho como SE CARGO ATUAL da empresa NOME DA EMPRESA desde DATA DE INICIO DO SEU CONTRATO. Essa empresa trabalha no ramo de ESCREVER O RAMO DE ATIVIDADE DA EMPRESA. Recebo mensalmente o valor de INFORMAR SEU SALÁRIO. Durante a minha ausência estarei em meu período de férias e retornarei às minhas atividades normais após a viagem (SE FOR O CASO. CASO CONTRÁRIO EXPLICAR COM DETALHES. ACRESCENTAR A CARTA DE FÉRIAS EM INGLÊS DO EMPREGADOR). Meu supervisor direto é NOME DO SUPERVISOR, EMAIL E TELEF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Estudos: </w:t>
      </w:r>
      <w:r>
        <w:rPr>
          <w:rFonts w:cs="Calibri" w:ascii="Calibri" w:hAnsi="Calibri"/>
          <w:sz w:val="20"/>
        </w:rPr>
        <w:t>Estuda atualmente? Está em qual período? Falta quanto para se formar? Já é formado? No que e desde quand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Retorno: </w:t>
      </w:r>
      <w:r>
        <w:rPr>
          <w:rFonts w:cs="Calibri" w:ascii="Calibri" w:hAnsi="Calibri"/>
          <w:sz w:val="20"/>
        </w:rPr>
        <w:t>Explique os motivos pelos quais você voltará para o Brasil e todos os seus vínculos com o paí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Custeador: </w:t>
      </w:r>
      <w:r>
        <w:rPr>
          <w:rFonts w:cs="Calibri" w:ascii="Calibri" w:hAnsi="Calibri"/>
          <w:sz w:val="20"/>
        </w:rPr>
        <w:t>Se há alguém te financiando, você pode citar quem é. Exemplo: Para a realização da viagem conto com o apoio financeiro/custeio de (NOME e PARENTESCO), que me auxiliará no que for necessário durante a minha estadia no Canadá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o a disposição para eventuais esclarecimentos NOS TELEFONES: ENTRAR COM OS NÚMEROS DE TELEFONES PARA CONT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tenciosament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>Assinatu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 COMPLE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Lucida Sans Unicode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5:00Z</dcterms:created>
  <dc:creator>Marcelo SOS Canadá .</dc:creator>
  <dc:description/>
  <cp:keywords/>
  <dc:language>en-US</dc:language>
  <cp:lastModifiedBy>Marcelo SOS Canadá .</cp:lastModifiedBy>
  <dcterms:modified xsi:type="dcterms:W3CDTF">2019-07-24T17:04:00Z</dcterms:modified>
  <cp:revision>7</cp:revision>
  <dc:subject/>
  <dc:title/>
</cp:coreProperties>
</file>