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mês e an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T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Consulado do Canad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C Oficial de Vist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, (nome do viajante), portador do passaporte (número), venho por meio desta esclarecer meus objetivos de estudos no Canadá no período de (início) a (fim). Com quem você mora? Tem filhos? É casado? (Se sim explicar se o cônjuge irá acompanhar ou o motivo pelo qual não irá). Já fez alguma viagem internacional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</w:rPr>
        <w:t>Em forma de texto</w:t>
      </w:r>
      <w:r>
        <w:rPr>
          <w:rFonts w:cs="Verdana" w:ascii="Verdana" w:hAnsi="Verdana"/>
          <w:sz w:val="20"/>
        </w:rPr>
        <w:t>, fale um pouco sobre você e seus planos procurando responder as questões abaix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abalho:</w:t>
      </w:r>
      <w:r>
        <w:rPr>
          <w:rFonts w:cs="Verdana" w:ascii="Verdana" w:hAnsi="Verdana"/>
          <w:sz w:val="20"/>
        </w:rPr>
        <w:t xml:space="preserve"> No que trabalha? Onde, e desde quando? Qual o seu cargo? Quais suas prospecções dentro dessa empresa? Pretende voltar para ela quando terminar o curso? Se não, onde pretende trabalhar e fazer o que? Tem alguma proposta e emprego? Se estiver desempregado, informar o que fez durante esse período. Se saiu recentemente do emprego, explicar os motivos que o levaram a deixar o trabalho. Se for empregador, informar quem ficará no comando de sua empresa durante a sua ausência. Caso esteja há mais de 6 meses sem trabalhar, explicar o que tem feito durante esse período, exemplo: estudando, etc. Informar também como se manteve financeiramente durante esse período sem trabalh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studos: </w:t>
      </w:r>
      <w:r>
        <w:rPr>
          <w:rFonts w:cs="Verdana" w:ascii="Verdana" w:hAnsi="Verdana"/>
          <w:sz w:val="20"/>
        </w:rPr>
        <w:t>Estuda atualmente? Está em qual período? Falta quanto para se formar? Já é formado? No que e desde quando? Caso esteja há mais de 2 anos sem estudar, explicar o que teve feito nesse período, exemplo: trabalhando, fazendo algum tipo de curso ou treinamentos livres,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Viagem: </w:t>
      </w:r>
      <w:r>
        <w:rPr>
          <w:rFonts w:cs="Verdana" w:ascii="Verdana" w:hAnsi="Verdana"/>
          <w:sz w:val="20"/>
        </w:rPr>
        <w:t>Escrever o que pretende fazer no Canadá com detalhes explicando os motivos que o levaram a escolher esse curso e a escola e o motivo pelo qual definiu permanecer no país pelo tempo desse curso. Exemplo, por que escolheu um curso de X meses? Acredita que esse tempo seja suficiente para atingir o nível de estudos esperado? Explicar com detalhes o que o inglês (ou respectivo curso) agregará em sua vida no Brasil. O que você vai fazer com o conhecimento adquirido quando você voltar para o Brasil? Exemplo: “Pretendo utilizar o conhecimento do inglês para (....)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etorno: </w:t>
      </w:r>
      <w:r>
        <w:rPr>
          <w:rFonts w:cs="Verdana" w:ascii="Verdana" w:hAnsi="Verdana"/>
          <w:sz w:val="20"/>
        </w:rPr>
        <w:t>Qual a relação de sua vida acadêmica e profissional com o curso que pretende realizar no Canadá? O que ele irá agregar a sua vida (ex. conseguirá um emprego melhor, sua empresa exige fluência no inglês, etc). Explique os motivos pelos quais você voltará para o Brasil e o que esse curso trará de benefícios para sua vida pessoal e principalmente profissional. Enfatize as oportunidades que terá em sua carreira após o término do curso. Exemplo: “Este curso é fundamental para a minha carreira pelos porque (....)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Custeador: </w:t>
      </w:r>
      <w:r>
        <w:rPr>
          <w:rFonts w:cs="Verdana" w:ascii="Verdana" w:hAnsi="Verdana"/>
          <w:sz w:val="20"/>
        </w:rPr>
        <w:t>Se há alguém te financiando, você pode citar quem é. Exemplo: Para a realização da viagem conto com o apoio financeiro/custeio de (NOME e PARENTESCO), que me auxiliará no que for necessário durante a minha estadia no Canadá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co a disposição para quaisquer esclarecimentos que julguem neces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Assina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COMPLE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OTAS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nexar evidências que comprovem todas as declarações feitas, como por exemplo, vínculos empregatícios, de escolaridade, etc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o finalizar a elaboração dessa carta, enviar para o(a) consultor(a) para que uma checagem seja realizada e possíveis sugestões de melhoria sejam realizadas.</w:t>
      </w:r>
    </w:p>
    <w:p>
      <w:pPr>
        <w:pStyle w:val="PargrafodaLista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5:00Z</dcterms:created>
  <dc:creator>Marcelo SOS Canadá .</dc:creator>
  <dc:description/>
  <cp:keywords/>
  <dc:language>en-US</dc:language>
  <cp:lastModifiedBy>sos-8</cp:lastModifiedBy>
  <cp:lastPrinted>2017-05-05T11:55:00Z</cp:lastPrinted>
  <dcterms:modified xsi:type="dcterms:W3CDTF">2019-11-25T16:41:00Z</dcterms:modified>
  <cp:revision>21</cp:revision>
  <dc:subject/>
  <dc:title/>
</cp:coreProperties>
</file>