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Responsabilidade Financeir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u,(nome), portador do RG (nº do rg,), CPF (nº CPF), residente à (endereço completo), declaro a quem possa interessar que (parentesco com solicitante), (nome do solicitante do visto), passaporte nº (nº do passaporte), residente à (endereço do solicitante), terá toda e qualquer assistência financeira de despesas de qualquer natureza durante a viagem de (motivo da viagem, turismo, estudos, etc) para o (país de destino), no período de (data da viagem), bem como no que se refere a pagamento de passagem aérea de ida e volta, alimentação e estad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o também que toda quantia em conta corrente, poupança ou investimento está totalmente disponível e pode ser usada imediatamente com o intuito de cobrir despesas de viage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ssinatur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9:00Z</dcterms:created>
  <dc:creator>sos-6</dc:creator>
  <dc:description/>
  <dc:language>en-US</dc:language>
  <cp:lastModifiedBy>sos-6</cp:lastModifiedBy>
  <dcterms:modified xsi:type="dcterms:W3CDTF">2014-01-28T13:59:00Z</dcterms:modified>
  <cp:revision>2</cp:revision>
  <dc:subject/>
  <dc:title/>
</cp:coreProperties>
</file>